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MS PGothic"/>
          <w:b/>
          <w:color w:val="000000"/>
          <w:sz w:val="28"/>
          <w:szCs w:val="28"/>
          <w:lang w:val="en-US"/>
        </w:rPr>
        <w:t>Lecture by</w:t>
      </w:r>
    </w:p>
    <w:p>
      <w:pPr>
        <w:pStyle w:val="Normal"/>
        <w:jc w:val="center"/>
        <w:rPr>
          <w:rFonts w:eastAsia="MS PGothic" w:cs="Arial"/>
          <w:color w:val="000000"/>
          <w:lang w:val="en-US"/>
        </w:rPr>
      </w:pPr>
      <w:r>
        <w:rPr>
          <w:rFonts w:eastAsia="MS PGothic" w:cs="Arial"/>
          <w:color w:val="000000"/>
          <w:lang w:val="en-US"/>
        </w:rPr>
        <w:br/>
        <w:t>Erik Meijering</w:t>
      </w:r>
    </w:p>
    <w:p>
      <w:pPr>
        <w:pStyle w:val="Normal"/>
        <w:jc w:val="center"/>
        <w:rPr>
          <w:rFonts w:eastAsia="MS PGothic" w:cs="Arial"/>
          <w:color w:val="000000"/>
          <w:lang w:val="en-US"/>
        </w:rPr>
      </w:pPr>
      <w:r>
        <w:rPr>
          <w:rFonts w:eastAsia="MS PGothic" w:cs="Arial"/>
          <w:color w:val="000000"/>
          <w:lang w:val="en-US"/>
        </w:rPr>
        <w:t>University of New South Wales, Sydney, Australia</w:t>
      </w:r>
    </w:p>
    <w:p>
      <w:pPr>
        <w:pStyle w:val="Normal"/>
        <w:spacing w:before="240" w:after="160"/>
        <w:jc w:val="center"/>
        <w:rPr>
          <w:rFonts w:eastAsia="MS PGothic"/>
          <w:b/>
          <w:b/>
          <w:color w:val="000000"/>
          <w:sz w:val="28"/>
          <w:szCs w:val="28"/>
          <w:lang w:val="en-US"/>
        </w:rPr>
      </w:pPr>
      <w:r>
        <w:rPr>
          <w:rFonts w:eastAsia="MS PGothic"/>
          <w:b/>
          <w:color w:val="000000"/>
          <w:sz w:val="28"/>
          <w:szCs w:val="28"/>
          <w:lang w:val="en-US"/>
        </w:rPr>
        <w:t>Artificial Intelligence in Biomedical Image Computing</w:t>
      </w:r>
    </w:p>
    <w:p>
      <w:pPr>
        <w:pStyle w:val="Normal"/>
        <w:rPr>
          <w:lang w:val="en-US"/>
        </w:rPr>
      </w:pPr>
      <w:r>
        <w:rPr>
          <w:lang w:val="en-US"/>
        </w:rPr>
        <w:t>To enable personalized medical healthcare, it is of key importance to understand the cellular and molecular mechanisms of life in health and disease. Advanced biomedical imaging technologies are having an enormous impact on research in this area, as they allow visualizing the structure and function of whole organisms, organs, tissues, cells, and even single molecules with very high sensitivity and specificity. They also facilitate the discovery of new biomarkers for early diagnosis and preclinical validation of novel treatments in tissue or animal models as a first step towards clinical implementation. However, biomedical imaging devices typically generate vast amounts of multiparametric spatiotemporal imaging data, containing much more relevant and subtle information than can be processed by humans, even if they are experts. Hence there is a growing need for computational methods to analyze these data automatically, not only to cope with the sheer volume of biomedical image data sets, but also to reach a higher level of accuracy, objectivity, and reproducibility. To this end we develop advanced computer vision methods for a wide range of problems, including restoration, enhancement, super-resolution, and registration of images, as well as detection, segmentation, quantification, classification, and tracking of objects in these images. And to cope with the complexity of these problems, we rely increasingly on machine learning approaches for this, in particular deep learning using artificial neural networks. In addition to developing new methods, we are strong proponents of evaluating and benchmarking methods thoroughly and making them publicly available in the form of user-friendly software tools. This talk will highlight methods we have been developing specifically for cell and particle tracking and motion analysis.</w:t>
      </w:r>
    </w:p>
    <w:p>
      <w:pPr>
        <w:pStyle w:val="Normal"/>
        <w:rPr>
          <w:rFonts w:eastAsia="MS PGothic" w:cs="Arial"/>
          <w:b/>
          <w:b/>
          <w:color w:val="000000"/>
          <w:lang w:val="en-US" w:eastAsia="en-US"/>
        </w:rPr>
      </w:pPr>
      <w:r>
        <w:rPr>
          <w:rFonts w:eastAsia="MS PGothic" w:cs="Arial"/>
          <w:b/>
          <w:color w:val="000000"/>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93345</wp:posOffset>
            </wp:positionV>
            <wp:extent cx="1133475" cy="1143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rPr>
          <w:rFonts w:eastAsia="MS PGothic" w:cs="Arial"/>
          <w:b/>
          <w:b/>
          <w:color w:val="000000"/>
          <w:lang w:val="en-US"/>
        </w:rPr>
      </w:pPr>
      <w:r>
        <w:rPr>
          <w:rFonts w:eastAsia="MS PGothic" w:cs="Arial"/>
          <w:b/>
          <w:color w:val="000000"/>
          <w:lang w:val="en-US"/>
        </w:rPr>
        <w:t>About the author</w:t>
      </w:r>
    </w:p>
    <w:p>
      <w:pPr>
        <w:pStyle w:val="Normal"/>
        <w:widowControl/>
        <w:bidi w:val="0"/>
        <w:spacing w:lineRule="auto" w:line="256" w:before="0" w:after="160"/>
        <w:rPr/>
      </w:pPr>
      <w:r>
        <w:rPr>
          <w:rFonts w:eastAsia="MS PGothic" w:cs="Arial"/>
          <w:bCs/>
          <w:color w:val="000000"/>
          <w:lang w:val="en-US" w:eastAsia="zh-CN"/>
        </w:rPr>
        <w:t>Erik Meijering is a Professor of Biomedical Image Computing at the University of New South Wales (UNSW) in Sydney, Australia. His research interests are in Computer Vision and Artificial Intelligence for Quantitative Biomedical Image Analysis, on which he has published more than 100 papers. He received his PhD degree in Medical Image Analysis from Utrecht University in 2000 and the MSc degree in Electrical Engineering from Delft University of Technology in 1996, both in the Netherlands. He is a Fellow of the Institute of Electrical and Electronics Engineers (IEEE) and serves on the IEEE SPS Technical Committee on Bio Imaging and Signal Processing (BISP), the IEEE EMBS Technical Committee on Biomedical Imaging and Image Processing (BIIP), and the cross-Society IEEE Life Sciences Technical Community (LSTC). Over the years he was/is an Associate Editor for the IEEE Transactions on Medical Imaging (since 2004), the International Journal on Biomedical Imaging (2006-2009), the IEEE Transactions on Image Processing (2008-2011), has co-edited various journal special issues and co-organized conferences in the field, notably the IEEE International Symposium on Biomedical Imaging (ISBI) and the International Conference on Medical Image Computing and Computer-Assisted Intervention (MICCAI). He also served/serves on a great variety of other international conference, advisory, and review boards.</w:t>
      </w:r>
    </w:p>
    <w:sectPr>
      <w:type w:val="nextPage"/>
      <w:pgSz w:w="11906" w:h="16838"/>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DengXian"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5:00Z</dcterms:created>
  <dc:creator>Reviewer</dc:creator>
  <dc:description/>
  <cp:keywords/>
  <dc:language>en-US</dc:language>
  <cp:lastModifiedBy>Erik Meijering</cp:lastModifiedBy>
  <dcterms:modified xsi:type="dcterms:W3CDTF">2020-05-18T07:29:00Z</dcterms:modified>
  <cp:revision>37</cp:revision>
  <dc:subject/>
  <dc:title/>
</cp:coreProperties>
</file>